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【　生活に関する問診票　】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の生活状況についての問診票です。該当するものに〇をつけて下さい。</w:t>
      </w:r>
    </w:p>
    <w:p>
      <w:pPr>
        <w:pStyle w:val="Normal"/>
        <w:rPr/>
      </w:pPr>
      <w:r>
        <w:rPr/>
        <w:t>　尚、答えたくない質問については、答えて戴かなく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睡眠や休日はとれて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分とれている　・　やや不足気味　・　不足し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家事等で大変だと感じる時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感じない　・　時々ある　・　よく感じ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家計の遣り繰りに困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ない　・　時々ある　・　よく困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家族や知人とよく会話をし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よく会話する　・　普　　通　・　余り会話を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健康に不安を感じ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不安はない　・　やや不安を感じる　・　不安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現在の生活に満足して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満足している　・　どちらとも言えない　・　不満を感じ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5:00Z</dcterms:created>
  <dc:creator>宇都宮市医師会 松澤</dc:creator>
  <dc:description/>
  <cp:keywords/>
  <dc:language>en-US</dc:language>
  <cp:lastModifiedBy>宇都宮市医師会 松澤</cp:lastModifiedBy>
  <cp:lastPrinted>2019-12-05T16:39:00Z</cp:lastPrinted>
  <dcterms:modified xsi:type="dcterms:W3CDTF">2020-02-05T02:25:00Z</dcterms:modified>
  <cp:revision>2</cp:revision>
  <dc:subject/>
  <dc:title/>
</cp:coreProperties>
</file>