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>【　生活・健康感に関する問診票　】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生活状況についての問診票です。該当するものに〇をつけて下さい。</w:t>
      </w:r>
    </w:p>
    <w:p>
      <w:pPr>
        <w:pStyle w:val="Normal"/>
        <w:rPr/>
      </w:pPr>
      <w:r>
        <w:rPr/>
        <w:t>　尚、答えたくない質問については、答えて戴か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疲労やストレスが解消されるようにな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仕事や家事の「忙しさ」や「大変さ」が改善され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お金に関する不安や心配ごとが解消され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ご自身の「意欲」や「やる気」に変化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以前よりも生活習慣が改善され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家族や親戚、友人などとの付き合いは変わりましたか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ご自身で健康になったと感じ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生活の満足度は変わ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良くなった・少し良くなった・やや悪くなった・悪くなっ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7:00Z</dcterms:created>
  <dc:creator>宇都宮市医師会 松澤</dc:creator>
  <dc:description/>
  <cp:keywords/>
  <dc:language>en-US</dc:language>
  <cp:lastModifiedBy>宇都宮市医師会 松澤</cp:lastModifiedBy>
  <cp:lastPrinted>2020-01-07T17:26:00Z</cp:lastPrinted>
  <dcterms:modified xsi:type="dcterms:W3CDTF">2020-03-05T10:07:00Z</dcterms:modified>
  <cp:revision>2</cp:revision>
  <dc:subject/>
  <dc:title/>
</cp:coreProperties>
</file>