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32"/>
          <w:szCs w:val="28"/>
        </w:rPr>
        <w:t>【　生活・健康感に関する問診票　】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　名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あなたの生活状況についての問診票です。該当するものに〇をつけて下さい。</w:t>
      </w:r>
    </w:p>
    <w:p>
      <w:pPr>
        <w:pStyle w:val="Normal"/>
        <w:rPr/>
      </w:pPr>
      <w:r>
        <w:rPr/>
        <w:t>　尚、答えたくない質問については、答えて戴かなくても結構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➀</w:t>
      </w:r>
      <w:r>
        <w:rPr/>
        <w:t>疲労やストレスを感じることがありま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常に感じる・よく感じる・たまに感じる・特に感じ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日常生活で「忙しい」や「大変だ」と感じることがありま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常に感じる・よく感じる・たまに感じる・特に感じ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経済的な不安を感じることがありま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常に感じる・よく感じる・たまに感じる・特に感じ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何かをする時に「面倒」と感じることがあります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常に感じる・よく感じる・たまに感じる・特に感じ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今の生活習慣を変えたいと感じることがありま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常に感じる・よく感じる・たまに感じる・特に感じ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誰かに相談したいと感じることがありま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常に感じる・よく感じる・たまに感じる・特に感じ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ご自身の健康に不安を感じることがありま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常に感じる・よく感じる・たまに感じる・特に感じ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いまの生活に不満を感じることがありま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常に感じる・よく感じる・たまに感じる・特に感じない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2:27:00Z</dcterms:created>
  <dc:creator>宇都宮市医師会 松澤</dc:creator>
  <dc:description/>
  <cp:keywords/>
  <dc:language>en-US</dc:language>
  <cp:lastModifiedBy>宇都宮市医師会 松澤</cp:lastModifiedBy>
  <cp:lastPrinted>2020-01-07T17:26:00Z</cp:lastPrinted>
  <dcterms:modified xsi:type="dcterms:W3CDTF">2020-02-05T02:27:00Z</dcterms:modified>
  <cp:revision>2</cp:revision>
  <dc:subject/>
  <dc:title/>
</cp:coreProperties>
</file>