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32"/>
          <w:szCs w:val="28"/>
        </w:rPr>
        <w:t>【　生活に関する問診票　】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の生活状況についての問診票です。該当するものに〇をつけて下さい。</w:t>
      </w:r>
    </w:p>
    <w:p>
      <w:pPr>
        <w:pStyle w:val="Normal"/>
        <w:rPr/>
      </w:pPr>
      <w:r>
        <w:rPr/>
        <w:t>　尚、答えたくない質問については、答えて戴かなくても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➀</w:t>
      </w:r>
      <w:r>
        <w:rPr/>
        <w:t>睡眠や休日がとれてい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不足している・やや不足している・程々とれている・十分とれてい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家事や子育て、介護などで困ること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よく困る・時々困る・何とか出来ている・特に困ら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給与（年金）日の前に、遣り繰りに困ること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よく困る・時々困る・何とかしている・特に困ら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仕事や趣味などで外出すること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にない・たまにある・週３日位はある・ほぼ毎日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規則正しい生活を送れていますか。</w:t>
      </w:r>
    </w:p>
    <w:p>
      <w:pPr>
        <w:pStyle w:val="Normal"/>
        <w:rPr/>
      </w:pPr>
      <w:r>
        <w:rPr/>
        <w:t>　送れていない・不規則になりがち・なるべく心掛けている・送れてい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家族や親せき、友人などと話をし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にしない・用事が無ければしない・時々話をする・よく話を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健診や治療などで定期的に医療機関を利用してい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にしていない・必要に迫られれば・なるべく利用したい・定期的に利用してい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日常生活の中で、不安や心配に思うこと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常に思う・時々思う・思う時もある・特に思わな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1:00Z</dcterms:created>
  <dc:creator>宇都宮市医師会 松澤</dc:creator>
  <dc:description/>
  <cp:keywords/>
  <dc:language>en-US</dc:language>
  <cp:lastModifiedBy>宇都宮市医師会 松澤</cp:lastModifiedBy>
  <cp:lastPrinted>2020-01-07T17:26:00Z</cp:lastPrinted>
  <dcterms:modified xsi:type="dcterms:W3CDTF">2020-02-07T08:51:00Z</dcterms:modified>
  <cp:revision>2</cp:revision>
  <dc:subject/>
  <dc:title/>
</cp:coreProperties>
</file>