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32"/>
          <w:szCs w:val="28"/>
        </w:rPr>
        <w:t>【　生活に関する問診票　】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の生活状況についての問診票です。該当するものに〇をつけて下さい。</w:t>
      </w:r>
    </w:p>
    <w:p>
      <w:pPr>
        <w:pStyle w:val="Normal"/>
        <w:rPr/>
      </w:pPr>
      <w:r>
        <w:rPr/>
        <w:t>　尚、答えたくない質問については、答えて戴かなくて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➀</w:t>
      </w:r>
      <w:r>
        <w:rPr/>
        <w:t>規則正しい生活を送れ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送れている・ほぼ送れている・不規則になりがち・送れて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の１年で、家計の支払い（税金、保険料、通信費、電気代など）に困ったことが</w:t>
      </w:r>
    </w:p>
    <w:p>
      <w:pPr>
        <w:pStyle w:val="Normal"/>
        <w:rPr/>
      </w:pPr>
      <w:r>
        <w:rPr/>
        <w:t>　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ない・たまにあった・時々あった・よくあ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生活の困りごとを気軽に頼める相手がいますか。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身近にいる・心当たりがある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探せばいる・特にい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この１年間に、給与や年金の支給日前に暮らしに困ることがあ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ない・たまにあった・時々あった・よくあ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家族や親戚と会話や連絡をする機会はどのくらい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ほぼ毎日・時々するくらい・用事があれば・ほとんど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仕事や趣味などで外出すること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ほぼ毎日・そこそこある・たまにある・ほとんど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友人・知人と会話や連絡をする機会はどのくらいあります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ほぼ毎日・時々するくらい・用事があれば・ほとんど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家事や子育て（介護）などが大変な時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にない・たまにある・時々ある・よくあ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宇都宮市医師会 松澤</dc:creator>
  <dc:description/>
  <cp:keywords/>
  <dc:language>en-US</dc:language>
  <cp:lastModifiedBy>宇都宮市医師会 松澤</cp:lastModifiedBy>
  <cp:lastPrinted>2020-02-05T18:42:00Z</cp:lastPrinted>
  <dcterms:modified xsi:type="dcterms:W3CDTF">2020-02-26T07:51:00Z</dcterms:modified>
  <cp:revision>2</cp:revision>
  <dc:subject/>
  <dc:title/>
</cp:coreProperties>
</file>